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Owned by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ern Maryland Astronomical Society (SMA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in the Nanjemoy Creek Observatory (N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f 5/6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imary Telescopes and Supporting Hard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n Telescope (14") - $4,35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ide Scope (80 mm) - $4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 - $9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 - $1,5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ing Brackets - $2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Telescope (4.5") - $200.00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ter - $2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Battery - $153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 total - $16,119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Binoviewers, Binoculars and Tripo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oviewers - $1,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binoculars (15x70) and parallelogram tripod - $485.00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g binoculars (20x80) - $26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od - $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 total - $1,995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itional Hardware, e.g. Focusers, et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e electric focuser - $2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e flip mirror - $2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diagonals – $24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meter - $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 pointer - $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mation set - $15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der scopes - $8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cuser for 60 mm Orion scope - $2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ub To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$1,197.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ccessories, e.g. Eyepieces, Filters, et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s – $39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s, etc. – Rose - $76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965" Eyepieces - $7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5" Eyepieces – $76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" Eyepieces - $20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lows - $39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sc. (star sweeper, visual back) - $35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vue Paracorrector - $3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Meter - $10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 tota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$3,3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puters, Moni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- $2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monitor for dome - $1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 To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$2,1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urniture, Stor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urniture - $1,5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chairs (3) - $4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hairs (4) - $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ing chair - $15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h chair - $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cabinet - $1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' x 10' yard canopy - $74.00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metal folding table - $45.00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 Tota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$2,619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rand Total = $27,4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*Insurance Breakdown</w:t>
      </w:r>
      <w:r>
        <w:rPr>
          <w:rFonts w:cs="Arial" w:ascii="Arial" w:hAnsi="Arial"/>
          <w:sz w:val="20"/>
          <w:szCs w:val="20"/>
        </w:rPr>
        <w:t xml:space="preserve"> - The four items above marked with * also leave the observatory site.  These two separate totals are for insurance refer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onary Items – $26,596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eling Items - $80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to Virginia and Paul at Sanders Insurance via e-mail on 5/6/09 for review, coverage recommendations and premium estim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ela Hum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 Progra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301-743-7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ertjs@comcast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coordinator@smas.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mas.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 also has Liability Insurance coverage with Sanders, account # CB0024305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25:00Z</dcterms:created>
  <dc:creator> </dc:creator>
  <dc:description/>
  <dc:language>en-US</dc:language>
  <cp:lastModifiedBy>Walter Rison</cp:lastModifiedBy>
  <dcterms:modified xsi:type="dcterms:W3CDTF">2009-05-28T00:25:00Z</dcterms:modified>
  <cp:revision>2</cp:revision>
  <dc:subject/>
  <dc:title>NCO Inventory – SMAS Owned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48679</vt:r8>
  </property>
  <property fmtid="{D5CDD505-2E9C-101B-9397-08002B2CF9AE}" pid="3" name="_AuthorEmail">
    <vt:lpwstr>humbertjs@comcast.net</vt:lpwstr>
  </property>
  <property fmtid="{D5CDD505-2E9C-101B-9397-08002B2CF9AE}" pid="4" name="_AuthorEmailDisplayName">
    <vt:lpwstr>J &amp; P Humbert</vt:lpwstr>
  </property>
  <property fmtid="{D5CDD505-2E9C-101B-9397-08002B2CF9AE}" pid="5" name="_EmailSubject">
    <vt:lpwstr>Items for Review - So. MD Astronomical Society (SMAS)</vt:lpwstr>
  </property>
  <property fmtid="{D5CDD505-2E9C-101B-9397-08002B2CF9AE}" pid="6" name="_ReviewingToolsShownOnce">
    <vt:lpwstr/>
  </property>
</Properties>
</file>